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65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90-0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Пискунова Сергея Василье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Пискунов С.В. не произвел оплату административного штрафа в размере 500 правонарушении, предусмотренном ч. 2 ст. 12.9 Кодекса РФ об АП, вступившему в законную силу 13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искунов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искунова С.В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Пискунова С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24697 от 19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628035883 по делу об административном правонарушении от 28.06.2024 г., согласно которому Пискунов С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628035883 от 28.06.2024 г. </w:t>
      </w:r>
      <w:r>
        <w:rPr>
          <w:color w:val="000000"/>
        </w:rPr>
        <w:t xml:space="preserve">в отношении </w:t>
      </w:r>
      <w:r>
        <w:rPr/>
        <w:t>Пискунова С</w:t>
      </w:r>
      <w:r>
        <w:rPr>
          <w:color w:val="000000"/>
        </w:rPr>
        <w:t>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3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1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Пискунова С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Пискунова Сергея Васи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0652252018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../G:%5C%D0%9F%D0%BE%D0%BC%D0%BE%D1%89%D0%BD%D0%B8%D0%BA%20%D0%A1%D0%B2%D0%B5%D1%82%D0%B0%5C%D0%90%D0%94%D0%9C%D0%98%D0%9D%D0%98%D0%A1%D0%A2%D0%A0%D0%90%D0%A2%D0%98%D0%92%D0%9D%D0%AB%D0%95%5C2025%20%D0%B3%D0%BE%D0%B4%5C14.05.2025%5C%D0%91%D1%83%D1%85%D0%BE%D1%80%D0%B8%D0%B5%D0%B2%2020.25%20%D1%87.1%20%D0%BD%D0%B5%D1%8F%D0%B2%D0%BA%D0%B0%20%D1%88%D1%82%D1%80%D0%B0%D1%84%20%D0%A6%D0%90%D0%A4%D0%90%D0%9F.doc" \l "sub_3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. 31.5</w:t>
      </w:r>
      <w:r>
        <w:rPr>
          <w:rStyle w:val="InternetLink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Н.В. Щетникова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